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О на информационном стенде и (или) на официальном сайте ОО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О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О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 приеме в ОО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ребование предоставления других документов в качестве основания для приема детей в ОО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ОО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ОО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ОО, ответственного за прием документов, и печатью 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На каждого ребенка, зачисленного в ОО, заводится личное дело, в котором хранятся все сдан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СОШ №14»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СОШ №14»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</w:t>
      </w:r>
      <w:r>
        <w:rPr>
          <w:bCs/>
        </w:rPr>
        <w:t xml:space="preserve">МКОУ «СОШ №14», </w:t>
      </w:r>
      <w:r>
        <w:rPr/>
        <w:t xml:space="preserve"> при наличии свободных мест. Порядок и условия восстановления на обучение лица, отчисленного из ОО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О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О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уров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уров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10. Порядок и условия осуществления перевода обучающихся из МКОУ «СОШ №14»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,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11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12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13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4. В заявлении совершеннолетнего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1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5.16. МКОУ «СОШ №14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17. Требование предоставления других документов в качестве основания для зачисления обучающихся в принимающую организацию в связи с переводом из МКОУ «СОШ №14» не допускаетс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18. При зачислении в МКОУ «СОШ №14» 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9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20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1. При принятии решения о прекращении деятельности МКОУ «СОШ №14»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22. О причине, влекущей за собой необходимость перевода обучающихся, МКОУ «СОШ №14»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23. Учредитель, осуществляет выбор принимающих организаций с использованием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МКОУ «СОШ №14»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2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5. МКОУ «СОШ №14» доводит до сведения обучающихся и их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6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.2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8. МКОУ «СОШ №14»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1F6DAA896D119343E289A4406C83D2D46B8DF7E530203598096BAF35EC9309906D8ED236D598Z5BAN" TargetMode="External"/><Relationship Id="rId4" Type="http://schemas.openxmlformats.org/officeDocument/2006/relationships/hyperlink" Target="consultantplus://offline/ref=3A1F6DAA896D119343E289A4406C83D2D46B8DF7E530203598096BAF35EC9309906D8ED236D598Z5BAN" TargetMode="External"/><Relationship Id="rId5" Type="http://schemas.openxmlformats.org/officeDocument/2006/relationships/hyperlink" Target="consultantplus://offline/ref=3A1F6DAA896D119343E289A4406C83D2D46B8DF7E530203598096BAF35EC9309906D8ED236D598Z5BAN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4:00Z</dcterms:created>
  <dc:creator>Надежда</dc:creator>
  <dc:description/>
  <dc:language>en-US</dc:language>
  <cp:lastModifiedBy>1</cp:lastModifiedBy>
  <cp:lastPrinted>2018-10-16T10:25:00Z</cp:lastPrinted>
  <dcterms:modified xsi:type="dcterms:W3CDTF">2018-11-13T01:14:00Z</dcterms:modified>
  <cp:revision>2</cp:revision>
  <dc:subject/>
  <dc:title>Положение о порядке и основании перевода, отчисления и восстановления обучающихся</dc:title>
</cp:coreProperties>
</file>